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3065</wp:posOffset>
            </wp:positionH>
            <wp:positionV relativeFrom="page">
              <wp:posOffset>137160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color w:val="FFFFFF"/>
        </w:rPr>
      </w:pPr>
      <w:r>
        <w:rPr>
          <w:rFonts w:cs="Calibri"/>
        </w:rPr>
        <w:t xml:space="preserve">                                                   </w:t>
      </w:r>
      <w:r>
        <w:rPr>
          <w:rFonts w:cs="Segoe UI" w:ascii="Segoe UI" w:hAnsi="Segoe UI"/>
          <w:color w:val="FFFFFF"/>
          <w:sz w:val="36"/>
          <w:szCs w:val="36"/>
        </w:rPr>
        <w:t>Форма Р14001 при купли-продаже доли</w:t>
      </w:r>
    </w:p>
    <w:p>
      <w:pPr>
        <w:pStyle w:val="Normal"/>
        <w:tabs>
          <w:tab w:val="clear" w:pos="708"/>
          <w:tab w:val="left" w:pos="3675" w:leader="none"/>
        </w:tabs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ind w:left="1701" w:hanging="360"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17"/>
        <w:numPr>
          <w:ilvl w:val="0"/>
          <w:numId w:val="1"/>
        </w:numPr>
        <w:ind w:left="1701" w:hanging="360"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17"/>
        <w:numPr>
          <w:ilvl w:val="0"/>
          <w:numId w:val="1"/>
        </w:numPr>
        <w:ind w:left="1701" w:hanging="360"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Normal"/>
        <w:tabs>
          <w:tab w:val="clear" w:pos="708"/>
          <w:tab w:val="left" w:pos="1350" w:leader="none"/>
        </w:tabs>
        <w:ind w:left="1701" w:hanging="0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8915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1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5"/>
        <w:gridCol w:w="2346"/>
        <w:gridCol w:w="5734"/>
        <w:gridCol w:w="277"/>
      </w:tblGrid>
      <w:tr>
        <w:trPr>
          <w:trHeight w:val="822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5290" cy="49149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36"/>
                                                  <w:szCs w:val="24"/>
                                                  <w:lang w:eastAsia="ru-RU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36"/>
                                                  <w:szCs w:val="24"/>
                                                  <w:lang w:eastAsia="ru-RU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36"/>
                                                  <w:szCs w:val="24"/>
                                                  <w:lang w:eastAsia="ru-RU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36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36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36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Форма № Р14001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sz w:val="12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Код по КНД 1111516</w:t>
            </w:r>
          </w:p>
        </w:tc>
      </w:tr>
      <w:tr>
        <w:trPr>
          <w:trHeight w:val="802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сведения о юридическом лице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0"/>
                <w:lang w:eastAsia="ru-RU"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10596" w:hRule="atLeast"/>
        </w:trPr>
        <w:tc>
          <w:tcPr>
            <w:tcW w:w="11032" w:type="dxa"/>
            <w:gridSpan w:val="5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2320" w:hanging="0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/>
              <w:ind w:right="2320" w:hanging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4819"/>
              <w:gridCol w:w="1843"/>
              <w:gridCol w:w="2977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1.1. ОГРН</w:t>
                  </w:r>
                </w:p>
              </w:tc>
              <w:tc>
                <w:tcPr>
                  <w:tcW w:w="4819" w:type="dxa"/>
                  <w:tcBorders/>
                </w:tcPr>
                <w:tbl>
                  <w:tblPr>
                    <w:tblW w:w="3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rPr/>
                  </w:pPr>
                  <w:r>
                    <w:rPr/>
                    <w:t>1.2. ИНН</w:t>
                  </w:r>
                </w:p>
              </w:tc>
              <w:tc>
                <w:tcPr>
                  <w:tcW w:w="2977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 Полное наименование на русском языке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Заявление представлено: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0465" w:type="dxa"/>
              <w:jc w:val="left"/>
              <w:tblInd w:w="4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"/>
              <w:gridCol w:w="9605"/>
            </w:tblGrid>
            <w:tr>
              <w:trPr>
                <w:trHeight w:val="1064" w:hRule="atLeast"/>
              </w:trPr>
              <w:tc>
                <w:tcPr>
                  <w:tcW w:w="860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5" w:type="dxa"/>
                  <w:tcBorders/>
                </w:tcPr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– в связи с изменением сведений о юридическом лице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– в связи с исправлением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20"/>
              <w:gridCol w:w="3686"/>
            </w:tblGrid>
            <w:tr>
              <w:trPr>
                <w:trHeight w:val="385" w:hRule="atLeast"/>
              </w:trPr>
              <w:tc>
                <w:tcPr>
                  <w:tcW w:w="6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283" w:hanging="0"/>
                    <w:rPr/>
                  </w:pPr>
                  <w:r>
                    <w:rPr/>
                    <w:t>Государственный регистрационный номер записи (ОГРН или ГРН), внесение которой в Единый государственный реестр юридических лиц было осуществлено на основании заявления, содержащего ошибки</w:t>
                  </w:r>
                </w:p>
              </w:tc>
              <w:tc>
                <w:tcPr>
                  <w:tcW w:w="3686" w:type="dxa"/>
                  <w:tcBorders/>
                  <w:vAlign w:val="center"/>
                </w:tcPr>
                <w:tbl>
                  <w:tblPr>
                    <w:tblW w:w="3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7" w:hRule="atLeast"/>
        </w:trPr>
        <w:tc>
          <w:tcPr>
            <w:tcW w:w="11032" w:type="dxa"/>
            <w:gridSpan w:val="5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968" w:hanging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2"/>
                <w:lang w:eastAsia="ru-RU"/>
              </w:rPr>
              <w:t>Для служебных отметок регистрирующего органа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8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  <w:br w:type="textWrapping" w:clear="all"/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5"/>
        <w:gridCol w:w="2346"/>
        <w:gridCol w:w="5734"/>
        <w:gridCol w:w="277"/>
      </w:tblGrid>
      <w:tr>
        <w:trPr>
          <w:trHeight w:val="822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5290" cy="4845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Форма № Р14001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Лист В заявления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страница 1</w:t>
            </w:r>
          </w:p>
        </w:tc>
      </w:tr>
      <w:tr>
        <w:trPr>
          <w:trHeight w:val="567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б участнике – российском юридическом лице</w:t>
            </w:r>
          </w:p>
        </w:tc>
      </w:tr>
      <w:tr>
        <w:trPr>
          <w:trHeight w:val="13078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Причина внесения сведений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0465" w:type="dxa"/>
              <w:jc w:val="left"/>
              <w:tblInd w:w="4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"/>
              <w:gridCol w:w="9605"/>
            </w:tblGrid>
            <w:tr>
              <w:trPr>
                <w:trHeight w:val="870" w:hRule="atLeast"/>
              </w:trPr>
              <w:tc>
                <w:tcPr>
                  <w:tcW w:w="860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5" w:type="dxa"/>
                  <w:tcBorders/>
                </w:tcPr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– внесение сведений о новом участнике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– внесение сведений о прекращении участия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– внесение изменений в сведения об участнике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едения об участнике, содержащиеся в Едином государственном реестре юридических лиц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4819"/>
              <w:gridCol w:w="1843"/>
              <w:gridCol w:w="2977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2.1. ОГРН</w:t>
                  </w:r>
                </w:p>
              </w:tc>
              <w:tc>
                <w:tcPr>
                  <w:tcW w:w="4819" w:type="dxa"/>
                  <w:tcBorders/>
                </w:tcPr>
                <w:tbl>
                  <w:tblPr>
                    <w:tblW w:w="3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rPr/>
                  </w:pPr>
                  <w:r>
                    <w:rPr/>
                    <w:t>2.2. ИНН</w:t>
                  </w:r>
                </w:p>
              </w:tc>
              <w:tc>
                <w:tcPr>
                  <w:tcW w:w="2977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 Полное наименование на русском языке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ведения об участнике, вносимые в Единый государственный реестр юридических лиц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4819"/>
              <w:gridCol w:w="1843"/>
              <w:gridCol w:w="2977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3.1. ОГРН</w:t>
                  </w:r>
                </w:p>
              </w:tc>
              <w:tc>
                <w:tcPr>
                  <w:tcW w:w="4819" w:type="dxa"/>
                  <w:tcBorders/>
                </w:tcPr>
                <w:tbl>
                  <w:tblPr>
                    <w:tblW w:w="3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rPr/>
                  </w:pPr>
                  <w:r>
                    <w:rPr/>
                    <w:t>3.2. ИНН</w:t>
                  </w:r>
                </w:p>
              </w:tc>
              <w:tc>
                <w:tcPr>
                  <w:tcW w:w="2977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 Полное наименование на русском языке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Доля в уставном капитале (складочном капитале, уставном фонде, паевом фонде)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2"/>
              <w:gridCol w:w="5783"/>
              <w:gridCol w:w="2165"/>
            </w:tblGrid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.1. Номинальная стоимость доли</w:t>
                  </w:r>
                </w:p>
              </w:tc>
              <w:tc>
                <w:tcPr>
                  <w:tcW w:w="5783" w:type="dxa"/>
                  <w:tcBorders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ублей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 Размер доли в процентах или в виде дроби (десятичной или простой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tbl>
            <w:tblPr>
              <w:tblW w:w="7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5675"/>
            </w:tblGrid>
            <w:tr>
              <w:trPr/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.2.1. Проценты</w:t>
                  </w:r>
                </w:p>
              </w:tc>
              <w:tc>
                <w:tcPr>
                  <w:tcW w:w="5675" w:type="dxa"/>
                  <w:tcBorders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7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4"/>
              <w:gridCol w:w="5103"/>
            </w:tblGrid>
            <w:tr>
              <w:trPr/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.2.2. Десятичная дробь</w:t>
                  </w:r>
                </w:p>
              </w:tc>
              <w:tc>
                <w:tcPr>
                  <w:tcW w:w="5103" w:type="dxa"/>
                  <w:tcBorders/>
                </w:tcPr>
                <w:tbl>
                  <w:tblPr>
                    <w:tblW w:w="46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4"/>
              <w:gridCol w:w="8931"/>
            </w:tblGrid>
            <w:tr>
              <w:trPr/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.2.3. Простая дробь</w:t>
                  </w:r>
                </w:p>
              </w:tc>
              <w:tc>
                <w:tcPr>
                  <w:tcW w:w="8931" w:type="dxa"/>
                  <w:tcBorders/>
                </w:tcPr>
                <w:tbl>
                  <w:tblPr>
                    <w:tblW w:w="85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/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 xml:space="preserve"> Указывается в отношении участника общества с ограниченной ответственностью.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8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  <w:br w:type="textWrapping" w:clear="all"/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5"/>
        <w:gridCol w:w="2346"/>
        <w:gridCol w:w="5734"/>
        <w:gridCol w:w="277"/>
      </w:tblGrid>
      <w:tr>
        <w:trPr>
          <w:trHeight w:val="822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8940" cy="4705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Форма № Р14001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Лист Г заявления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страница 1</w:t>
            </w:r>
          </w:p>
        </w:tc>
      </w:tr>
      <w:tr>
        <w:trPr>
          <w:trHeight w:val="567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б участнике – иностранном юридическом лице</w:t>
            </w:r>
          </w:p>
        </w:tc>
      </w:tr>
      <w:tr>
        <w:trPr>
          <w:trHeight w:val="1336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Причина внесения сведений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0465" w:type="dxa"/>
              <w:jc w:val="left"/>
              <w:tblInd w:w="4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"/>
              <w:gridCol w:w="9605"/>
            </w:tblGrid>
            <w:tr>
              <w:trPr>
                <w:trHeight w:val="926" w:hRule="atLeast"/>
              </w:trPr>
              <w:tc>
                <w:tcPr>
                  <w:tcW w:w="860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5" w:type="dxa"/>
                  <w:tcBorders/>
                </w:tcPr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– внесение сведений о новом участнике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– внесение сведений о прекращении участия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– внесение изменений в сведения об участнике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едения об участнике, содержащиеся в Едином государственном реестре юридических лиц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 Полное наименование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3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3"/>
              <w:gridCol w:w="1020"/>
            </w:tblGrid>
            <w:tr>
              <w:trPr>
                <w:trHeight w:val="385" w:hRule="atLeast"/>
              </w:trPr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2.2. Страна происхождения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tbl>
                  <w:tblPr>
                    <w:tblW w:w="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ab/>
              <w:t>(код)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9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6"/>
              <w:gridCol w:w="7229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3. ИНН (при наличии)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ведения об участнике, вносимые в Единый государственный реестр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 Полное наименование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8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  <w:br w:type="textWrapping" w:clear="all"/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5"/>
        <w:gridCol w:w="2346"/>
        <w:gridCol w:w="5734"/>
        <w:gridCol w:w="277"/>
      </w:tblGrid>
      <w:tr>
        <w:trPr>
          <w:trHeight w:val="822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8940" cy="46418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Форма № Р14001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Лист Г заявления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страница 2</w:t>
            </w:r>
          </w:p>
        </w:tc>
      </w:tr>
      <w:tr>
        <w:trPr>
          <w:trHeight w:val="202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939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 Сведения о регистрации в стране происхожд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3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3"/>
              <w:gridCol w:w="1020"/>
            </w:tblGrid>
            <w:tr>
              <w:trPr>
                <w:trHeight w:val="385" w:hRule="atLeast"/>
              </w:trPr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3.2.1. Страна происхождения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tbl>
                  <w:tblPr>
                    <w:tblW w:w="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ab/>
              <w:t>(код)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61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3"/>
              <w:gridCol w:w="3408"/>
            </w:tblGrid>
            <w:tr>
              <w:trPr>
                <w:trHeight w:val="385" w:hRule="atLeast"/>
              </w:trPr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3.2.2. Дата регистрации</w:t>
                  </w:r>
                </w:p>
              </w:tc>
              <w:tc>
                <w:tcPr>
                  <w:tcW w:w="3408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7"/>
              <w:gridCol w:w="7229"/>
            </w:tblGrid>
            <w:tr>
              <w:trPr/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3.2.3. Регистрационный номер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6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4. Наименование регистрирующего органа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5. Адрес (место нахождения) в стране происхождения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9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6"/>
              <w:gridCol w:w="7229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3. ИНН (при наличии)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Доля в уставном капитале (складочном капитале, уставном фонде, паевом фонде)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2"/>
              <w:gridCol w:w="5783"/>
              <w:gridCol w:w="2165"/>
            </w:tblGrid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.1. Номинальная стоимость доли</w:t>
                  </w:r>
                </w:p>
              </w:tc>
              <w:tc>
                <w:tcPr>
                  <w:tcW w:w="5783" w:type="dxa"/>
                  <w:tcBorders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ублей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 Размер доли в процентах или в виде дроби  (десятичной или простой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tbl>
            <w:tblPr>
              <w:tblW w:w="7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5675"/>
            </w:tblGrid>
            <w:tr>
              <w:trPr/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.2.1. Проценты</w:t>
                  </w:r>
                </w:p>
              </w:tc>
              <w:tc>
                <w:tcPr>
                  <w:tcW w:w="5675" w:type="dxa"/>
                  <w:tcBorders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7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4"/>
              <w:gridCol w:w="5103"/>
            </w:tblGrid>
            <w:tr>
              <w:trPr/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.2.2. Десятичная дробь</w:t>
                  </w:r>
                </w:p>
              </w:tc>
              <w:tc>
                <w:tcPr>
                  <w:tcW w:w="5103" w:type="dxa"/>
                  <w:tcBorders/>
                </w:tcPr>
                <w:tbl>
                  <w:tblPr>
                    <w:tblW w:w="46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4"/>
              <w:gridCol w:w="8931"/>
            </w:tblGrid>
            <w:tr>
              <w:trPr/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.2.3. Простая дробь</w:t>
                  </w:r>
                </w:p>
              </w:tc>
              <w:tc>
                <w:tcPr>
                  <w:tcW w:w="8931" w:type="dxa"/>
                  <w:tcBorders/>
                </w:tcPr>
                <w:tbl>
                  <w:tblPr>
                    <w:tblW w:w="85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/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 xml:space="preserve"> Указывается в отношении участника общества с ограниченной ответственностью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8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  <w:br w:type="textWrapping" w:clear="all"/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32"/>
        <w:gridCol w:w="2073"/>
        <w:gridCol w:w="2346"/>
        <w:gridCol w:w="5734"/>
        <w:gridCol w:w="277"/>
      </w:tblGrid>
      <w:tr>
        <w:trPr>
          <w:trHeight w:val="822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5290" cy="48450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Форма № Р14001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Лист Д заявления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страница 1</w:t>
            </w:r>
          </w:p>
        </w:tc>
      </w:tr>
      <w:tr>
        <w:trPr>
          <w:trHeight w:val="339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б участнике – физическом лице</w:t>
            </w:r>
          </w:p>
        </w:tc>
      </w:tr>
      <w:tr>
        <w:trPr>
          <w:trHeight w:val="13456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Причина внесения сведений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20"/>
                <w:lang w:eastAsia="ru-RU"/>
              </w:rPr>
            </w:r>
          </w:p>
          <w:tbl>
            <w:tblPr>
              <w:tblW w:w="10465" w:type="dxa"/>
              <w:jc w:val="left"/>
              <w:tblInd w:w="4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"/>
              <w:gridCol w:w="9605"/>
            </w:tblGrid>
            <w:tr>
              <w:trPr>
                <w:trHeight w:val="788" w:hRule="atLeast"/>
              </w:trPr>
              <w:tc>
                <w:tcPr>
                  <w:tcW w:w="860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5" w:type="dxa"/>
                  <w:tcBorders/>
                </w:tcPr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– внесение сведений о новом участнике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– внесение сведений о прекращении участия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– внесение изменений в сведения об участнике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едения об участнике, содержащиеся в Едином государственном реестре юридических лиц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 Фамилия, имя, отчество физического лица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/>
                  </w:pPr>
                  <w:r>
                    <w:rPr/>
                    <w:t>2.1.1. Фамилия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/>
                  </w:pPr>
                  <w:r>
                    <w:rPr/>
                    <w:t>2.1.2. Имя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/>
                  </w:pPr>
                  <w:r>
                    <w:rPr/>
                    <w:t>2.1.3. Отчество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20"/>
                      <w:lang w:eastAsia="ru-RU"/>
                    </w:rPr>
                    <w:t>(при наличии)</w:t>
                  </w:r>
                </w:p>
              </w:tc>
              <w:tc>
                <w:tcPr>
                  <w:tcW w:w="97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tbl>
            <w:tblPr>
              <w:tblW w:w="9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6"/>
              <w:gridCol w:w="7229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2. ИНН (при наличии)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ведения об участнике, вносимые в Единый государственный реестр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8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 Фамилия, имя, отчество физического лица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/>
                  </w:pPr>
                  <w:r>
                    <w:rPr/>
                    <w:t>3.1.1. Фамилия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/>
                  </w:pPr>
                  <w:r>
                    <w:rPr/>
                    <w:t>3.1.2. Имя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/>
                  </w:pPr>
                  <w:r>
                    <w:rPr/>
                    <w:t>3.1.3. Отчество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20"/>
                      <w:lang w:eastAsia="ru-RU"/>
                    </w:rPr>
                    <w:t>(при наличии)</w:t>
                  </w:r>
                </w:p>
              </w:tc>
              <w:tc>
                <w:tcPr>
                  <w:tcW w:w="97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ourier New" w:hAnsi="Courier New" w:eastAsia="Times New Roman" w:cs="Courier New"/>
                      <w:sz w:val="1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tbl>
            <w:tblPr>
              <w:tblW w:w="9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6"/>
              <w:gridCol w:w="7229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2. ИНН (при наличии)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 Сведения о рождении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tbl>
            <w:tblPr>
              <w:tblW w:w="58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1"/>
              <w:gridCol w:w="3716"/>
            </w:tblGrid>
            <w:tr>
              <w:trPr>
                <w:trHeight w:val="385" w:hRule="atLeast"/>
              </w:trPr>
              <w:tc>
                <w:tcPr>
                  <w:tcW w:w="2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3.3.1. Дата рождения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2. Место рождения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tbl>
            <w:tblPr>
              <w:tblW w:w="8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7229"/>
            </w:tblGrid>
            <w:tr>
              <w:trPr/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3.4. ОГРНИП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1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4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 Данные документа, удостоверяющего личность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6"/>
              <w:gridCol w:w="739"/>
            </w:tblGrid>
            <w:tr>
              <w:trPr>
                <w:trHeight w:val="385" w:hRule="atLeast"/>
              </w:trPr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3.5.1. Вид документа</w:t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1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0"/>
                      <w:lang w:eastAsia="ru-RU"/>
                    </w:rPr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20"/>
                      <w:lang w:eastAsia="ru-RU"/>
                    </w:rPr>
                    <w:t>(код)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  <w:gridCol w:w="7229"/>
            </w:tblGrid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3.5.2. Серия и номер документа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6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tbl>
            <w:tblPr>
              <w:tblW w:w="54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3716"/>
            </w:tblGrid>
            <w:tr>
              <w:trPr>
                <w:trHeight w:val="385" w:hRule="atLeast"/>
              </w:trPr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3.5.3. Дата выдачи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tbl>
            <w:tblPr>
              <w:tblW w:w="1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9497"/>
            </w:tblGrid>
            <w:tr>
              <w:trPr/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3.5.4. Кем выдан</w:t>
                  </w:r>
                </w:p>
              </w:tc>
              <w:tc>
                <w:tcPr>
                  <w:tcW w:w="9497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tbl>
            <w:tblPr>
              <w:tblW w:w="5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8"/>
              <w:gridCol w:w="3716"/>
            </w:tblGrid>
            <w:tr>
              <w:trPr>
                <w:trHeight w:val="385" w:hRule="atLeast"/>
              </w:trPr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/>
                  </w:pPr>
                  <w:r>
                    <w:rPr/>
                    <w:t>3.5.5. Код подразделения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19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60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Указывается в отношении участника полного товарищества или товарищества на вере - индивидуального предпринимателя.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53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  <w:br w:type="textWrapping" w:clear="all"/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5"/>
        <w:gridCol w:w="2346"/>
        <w:gridCol w:w="5734"/>
        <w:gridCol w:w="277"/>
      </w:tblGrid>
      <w:tr>
        <w:trPr>
          <w:trHeight w:val="822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5290" cy="47752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Форма № Р14001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Лист Д заявления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страница 2</w:t>
            </w:r>
          </w:p>
        </w:tc>
      </w:tr>
      <w:tr>
        <w:trPr>
          <w:trHeight w:val="13523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. Адрес места жительства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6.1. В Российской Федерации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при отсутствии указывается место пребывания)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8"/>
              <w:gridCol w:w="2552"/>
              <w:gridCol w:w="3543"/>
              <w:gridCol w:w="2512"/>
            </w:tblGrid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/>
                  </w:pPr>
                  <w:r>
                    <w:rPr/>
                    <w:t>3.6.1.1. Почтовый индекс</w:t>
                  </w:r>
                </w:p>
              </w:tc>
              <w:tc>
                <w:tcPr>
                  <w:tcW w:w="2552" w:type="dxa"/>
                  <w:tcBorders/>
                </w:tcPr>
                <w:tbl>
                  <w:tblPr>
                    <w:tblW w:w="1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-59" w:hanging="0"/>
                    <w:rPr/>
                  </w:pPr>
                  <w:r>
                    <w:rPr/>
                    <w:t>3.6.1.2. Субъект Российской Федерации</w:t>
                  </w:r>
                </w:p>
              </w:tc>
              <w:tc>
                <w:tcPr>
                  <w:tcW w:w="2512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napToGrid w:val="false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1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2"/>
                      <w:szCs w:val="20"/>
                      <w:lang w:eastAsia="ru-RU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napToGrid w:val="false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napToGrid w:val="false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1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2"/>
                      <w:szCs w:val="20"/>
                      <w:lang w:eastAsia="ru-RU"/>
                    </w:rPr>
                  </w:r>
                </w:p>
              </w:tc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1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20"/>
                      <w:lang w:eastAsia="ru-RU"/>
                    </w:rPr>
                    <w:t>(код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6.1.3. Район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улус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Наименование района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 xml:space="preserve"> (улуса и т.п.)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6.1.4. Город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волость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Наименование города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 xml:space="preserve"> (волости и т.п.)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6.1.5. Населенный пункт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село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Наименование населенного пункта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села и т.п.)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6.1.6. Улица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проспект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Наименование улицы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проспекта и т.п.)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048" w:leader="none"/>
                <w:tab w:val="left" w:pos="5777" w:leader="none"/>
                <w:tab w:val="left" w:pos="8647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6.1.7. Дом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владение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Номер дома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 xml:space="preserve">(владения и т.п.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3.6.1.8. Корпус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строение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Номер корпуса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строения и т.п.)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11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8"/>
              <w:gridCol w:w="3045"/>
              <w:gridCol w:w="2736"/>
              <w:gridCol w:w="2367"/>
            </w:tblGrid>
            <w:tr>
              <w:trPr/>
              <w:tc>
                <w:tcPr>
                  <w:tcW w:w="300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6.1.9. Квартира (комната и т.п.)</w:t>
                  </w:r>
                </w:p>
              </w:tc>
              <w:tc>
                <w:tcPr>
                  <w:tcW w:w="304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-59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 квартиры (комнаты и т.п.)</w:t>
                  </w:r>
                </w:p>
              </w:tc>
              <w:tc>
                <w:tcPr>
                  <w:tcW w:w="236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.2. За пределами территории Российской Федерации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tbl>
            <w:tblPr>
              <w:tblW w:w="37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8"/>
              <w:gridCol w:w="839"/>
            </w:tblGrid>
            <w:tr>
              <w:trPr>
                <w:trHeight w:val="385" w:hRule="atLeast"/>
              </w:trPr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3.6.2.1. Страна места жительства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tbl>
                  <w:tblPr>
                    <w:tblW w:w="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20"/>
                      <w:lang w:eastAsia="ru-RU"/>
                    </w:rPr>
                    <w:t>(код)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.2.2. Адрес места жительства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Доля в уставном капитале (складочном капитале, уставном фонде, паевом фонде)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2"/>
              <w:gridCol w:w="5783"/>
              <w:gridCol w:w="2165"/>
            </w:tblGrid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.1. Номинальная стоимость доли</w:t>
                  </w:r>
                </w:p>
              </w:tc>
              <w:tc>
                <w:tcPr>
                  <w:tcW w:w="5783" w:type="dxa"/>
                  <w:tcBorders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ублей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 Размер доли в процентах или в виде дроби (десятичной или простой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tbl>
            <w:tblPr>
              <w:tblW w:w="7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5675"/>
            </w:tblGrid>
            <w:tr>
              <w:trPr/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.2.1. Проценты</w:t>
                  </w:r>
                </w:p>
              </w:tc>
              <w:tc>
                <w:tcPr>
                  <w:tcW w:w="5675" w:type="dxa"/>
                  <w:tcBorders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7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4"/>
              <w:gridCol w:w="5103"/>
            </w:tblGrid>
            <w:tr>
              <w:trPr/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.2.2. Десятичная дробь</w:t>
                  </w:r>
                </w:p>
              </w:tc>
              <w:tc>
                <w:tcPr>
                  <w:tcW w:w="5103" w:type="dxa"/>
                  <w:tcBorders/>
                </w:tcPr>
                <w:tbl>
                  <w:tblPr>
                    <w:tblW w:w="46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4"/>
              <w:gridCol w:w="8931"/>
            </w:tblGrid>
            <w:tr>
              <w:trPr/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.2.3. Простая дробь</w:t>
                  </w:r>
                </w:p>
              </w:tc>
              <w:tc>
                <w:tcPr>
                  <w:tcW w:w="8931" w:type="dxa"/>
                  <w:tcBorders/>
                </w:tcPr>
                <w:tbl>
                  <w:tblPr>
                    <w:tblW w:w="85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/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Указывается в отношении участника общества с ограниченной ответственностью.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8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  <w:br w:type="textWrapping" w:clear="all"/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29"/>
        <w:gridCol w:w="2076"/>
        <w:gridCol w:w="1657"/>
        <w:gridCol w:w="689"/>
        <w:gridCol w:w="4276"/>
        <w:gridCol w:w="1458"/>
        <w:gridCol w:w="277"/>
      </w:tblGrid>
      <w:tr>
        <w:trPr>
          <w:trHeight w:val="822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2275" cy="47053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433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</w:r>
          </w:p>
        </w:tc>
        <w:tc>
          <w:tcPr>
            <w:tcW w:w="49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заявителе</w:t>
            </w:r>
          </w:p>
        </w:tc>
        <w:tc>
          <w:tcPr>
            <w:tcW w:w="17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Форма № Р14001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Лист Р заявления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страница 1</w:t>
            </w:r>
          </w:p>
        </w:tc>
      </w:tr>
      <w:tr>
        <w:trPr>
          <w:trHeight w:val="13779" w:hRule="atLeast"/>
        </w:trPr>
        <w:tc>
          <w:tcPr>
            <w:tcW w:w="1103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Заявителем является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20"/>
                <w:lang w:eastAsia="ru-RU"/>
              </w:rPr>
            </w:r>
          </w:p>
          <w:tbl>
            <w:tblPr>
              <w:tblW w:w="10640" w:type="dxa"/>
              <w:jc w:val="left"/>
              <w:tblInd w:w="4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"/>
              <w:gridCol w:w="9780"/>
            </w:tblGrid>
            <w:tr>
              <w:trPr>
                <w:trHeight w:val="788" w:hRule="atLeast"/>
              </w:trPr>
              <w:tc>
                <w:tcPr>
                  <w:tcW w:w="860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01 – руководитель постоянно действующего исполнительного органа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02 – иное лицо, действующее от имени юридического лица без доверенности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03 – лицо, действующее на основании полномочия, предусмотренного федеральным законом, актом специально уполномоченного на то государственного органа или актом органа местного самоуправления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04 – физическое лицо - участник общества с ограниченной ответственностью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05 – исполнитель завещания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06 – нотариус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07 – физическое лицо - учредитель (участник) ликвидированного юридического лица - участника общества с ограниченной ответственностью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08 – руководитель постоянно действующего исполнительного органа юридического лица - участника общества с ограниченной ответственностью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09 – иное лицо, действующее без доверенности от имени юридического лица - участника общества с ограниченной ответственностью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10 – лицо, действующее на основании доверенности от имени юридического лица - участника общества с ограниченной ответственностью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11 – руководитель постоянно действующего исполнительного органа юридического лица - правопреемника реорганизованного юридического лица - участника общества с ограниченной ответственностью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12 – иное лицо, действующее без доверенности от имени юридического лица - правопреемника реорганизованного юридического лица - участника общества с ограниченной ответственностью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13 – лицо, действующее на основании доверенности от имени юридического лица - правопреемника реорганизованного юридического лица - участника общества с ограниченной ответственностью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14 – руководитель постоянно действующего исполнительного органа юридического лица - учредителя (участника) ликвидированного юридического лица - участника общества с ограниченной ответственностью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15 – иное лицо, действующее без доверенности от имени юридического лица - учредителя (участника) ликвидированного юридического лица - участника общества с ограниченной ответственностью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16 – лицо, действующее на основании доверенности от имени юридического лица - учредителя (участника) ликвидированного юридического лица - участника общества с ограниченной ответственностью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едения о юридическом лице, от имени которого действует заявитель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tbl>
            <w:tblPr>
              <w:tblW w:w="1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7"/>
              <w:gridCol w:w="4091"/>
              <w:gridCol w:w="1154"/>
              <w:gridCol w:w="4536"/>
            </w:tblGrid>
            <w:tr>
              <w:trPr/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23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2.1. ОГРН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1</w:t>
                  </w:r>
                </w:p>
              </w:tc>
              <w:tc>
                <w:tcPr>
                  <w:tcW w:w="4091" w:type="dxa"/>
                  <w:tcBorders/>
                </w:tcPr>
                <w:tbl>
                  <w:tblPr>
                    <w:tblW w:w="3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141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2.2. ИНН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4536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 Полное наименование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ведения об управляющей организации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tbl>
            <w:tblPr>
              <w:tblW w:w="1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7"/>
              <w:gridCol w:w="4091"/>
              <w:gridCol w:w="1154"/>
              <w:gridCol w:w="4536"/>
            </w:tblGrid>
            <w:tr>
              <w:trPr/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23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3.1. ОГРН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1</w:t>
                  </w:r>
                </w:p>
              </w:tc>
              <w:tc>
                <w:tcPr>
                  <w:tcW w:w="4091" w:type="dxa"/>
                  <w:tcBorders/>
                </w:tcPr>
                <w:tbl>
                  <w:tblPr>
                    <w:tblW w:w="3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141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3.2. ИНН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4536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 Полное наименование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3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/>
              <w:ind w:right="968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Указывается в отношении российского юридического лица.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5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В отношении иностранного юридического лица указывается при наличии.</w:t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  <w:br w:type="textWrapping" w:clear="all"/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5"/>
        <w:gridCol w:w="2346"/>
        <w:gridCol w:w="5734"/>
        <w:gridCol w:w="277"/>
      </w:tblGrid>
      <w:tr>
        <w:trPr>
          <w:trHeight w:val="822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1955" cy="45720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Форма № Р14001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Лист Р заявления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страница 2</w:t>
            </w:r>
          </w:p>
        </w:tc>
      </w:tr>
      <w:tr>
        <w:trPr>
          <w:trHeight w:val="345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517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Сведения о заявителе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 Фамилия, имя, отчество физического лица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/>
                  </w:pPr>
                  <w:r>
                    <w:rPr/>
                    <w:t>4.1.1. Фамилия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/>
                  </w:pPr>
                  <w:r>
                    <w:rPr/>
                    <w:t>4.1.2. Имя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/>
                  </w:pPr>
                  <w:r>
                    <w:rPr/>
                    <w:t>4.1.3. Отчество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20"/>
                      <w:lang w:eastAsia="ru-RU"/>
                    </w:rPr>
                    <w:t>(при наличии)</w:t>
                  </w:r>
                </w:p>
              </w:tc>
              <w:tc>
                <w:tcPr>
                  <w:tcW w:w="97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9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6"/>
              <w:gridCol w:w="7229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.2. ИНН (при наличии)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 Сведения о рождении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6"/>
              <w:gridCol w:w="3716"/>
            </w:tblGrid>
            <w:tr>
              <w:trPr>
                <w:trHeight w:val="385" w:hRule="atLeast"/>
              </w:trPr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.3.1. Дата рождения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2. Место рождения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 Данные документа, удостоверяющего личность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6"/>
              <w:gridCol w:w="739"/>
            </w:tblGrid>
            <w:tr>
              <w:trPr>
                <w:trHeight w:val="385" w:hRule="atLeast"/>
              </w:trPr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4.4.</w:t>
                  </w:r>
                  <w:r>
                    <w:rPr/>
                    <w:t>1. Вид документа</w:t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20"/>
                      <w:lang w:eastAsia="ru-RU"/>
                    </w:rPr>
                    <w:t>(код)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  <w:gridCol w:w="7229"/>
            </w:tblGrid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4.4</w:t>
                  </w:r>
                  <w:r>
                    <w:rPr/>
                    <w:t>.2. Серия и номер документа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6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54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3716"/>
            </w:tblGrid>
            <w:tr>
              <w:trPr>
                <w:trHeight w:val="385" w:hRule="atLeast"/>
              </w:trPr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4.4</w:t>
                  </w:r>
                  <w:r>
                    <w:rPr/>
                    <w:t>.3. Дата выдачи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9497"/>
            </w:tblGrid>
            <w:tr>
              <w:trPr/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4.4</w:t>
                  </w:r>
                  <w:r>
                    <w:rPr/>
                    <w:t xml:space="preserve">.4. Кем выдан </w:t>
                  </w:r>
                </w:p>
              </w:tc>
              <w:tc>
                <w:tcPr>
                  <w:tcW w:w="9497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5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8"/>
              <w:gridCol w:w="3716"/>
            </w:tblGrid>
            <w:tr>
              <w:trPr>
                <w:trHeight w:val="385" w:hRule="atLeast"/>
              </w:trPr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4.4</w:t>
                  </w:r>
                  <w:r>
                    <w:rPr/>
                    <w:t>.5. Код подразделения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19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8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  <w:br w:type="textWrapping" w:clear="all"/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5"/>
        <w:gridCol w:w="2346"/>
        <w:gridCol w:w="5734"/>
        <w:gridCol w:w="277"/>
      </w:tblGrid>
      <w:tr>
        <w:trPr>
          <w:trHeight w:val="822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5290" cy="46418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Форма № Р14001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Лист Р заявления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страница 3</w:t>
            </w:r>
          </w:p>
        </w:tc>
      </w:tr>
      <w:tr>
        <w:trPr>
          <w:trHeight w:val="203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517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 Адрес места жительства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5.1. В Российской Федерации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при отсутствии указывается место пребывания)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0"/>
              <w:gridCol w:w="2409"/>
              <w:gridCol w:w="3544"/>
              <w:gridCol w:w="2512"/>
            </w:tblGrid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.5.1.1. Почтовый индекс</w:t>
                  </w:r>
                </w:p>
              </w:tc>
              <w:tc>
                <w:tcPr>
                  <w:tcW w:w="2409" w:type="dxa"/>
                  <w:tcBorders/>
                </w:tcPr>
                <w:tbl>
                  <w:tblPr>
                    <w:tblW w:w="1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rPr/>
                  </w:pPr>
                  <w:r>
                    <w:rPr/>
                    <w:t>4.5.1.2. Субъект Российской Федерации</w:t>
                  </w:r>
                </w:p>
              </w:tc>
              <w:tc>
                <w:tcPr>
                  <w:tcW w:w="2512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napToGrid w:val="false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napToGrid w:val="false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napToGrid w:val="false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(код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5.1.3. Район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улус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Наименование района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 xml:space="preserve"> (улуса и т.п.)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5.1.4. Город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волость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Наименование города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 xml:space="preserve"> (волости и т.п.)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5.1.5. Населенный пункт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село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Наименование населенного пункта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села и т.п.)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5.1.6. Улица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проспект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Наименование улицы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проспекта и т.п.)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048" w:leader="none"/>
                <w:tab w:val="left" w:pos="5777" w:leader="none"/>
                <w:tab w:val="left" w:pos="8647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5.1.7. Дом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владение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Номер дома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 xml:space="preserve">(владения и т.п.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4.5.1.8. Корпус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строение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Номер корпуса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строения и т.п.)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ab/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11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8"/>
              <w:gridCol w:w="3045"/>
              <w:gridCol w:w="2736"/>
              <w:gridCol w:w="2367"/>
            </w:tblGrid>
            <w:tr>
              <w:trPr/>
              <w:tc>
                <w:tcPr>
                  <w:tcW w:w="300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.5.1.9. Квартира (комната и т.п.)</w:t>
                  </w:r>
                </w:p>
              </w:tc>
              <w:tc>
                <w:tcPr>
                  <w:tcW w:w="304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-59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 квартиры (комнаты и т.п.)</w:t>
                  </w:r>
                </w:p>
              </w:tc>
              <w:tc>
                <w:tcPr>
                  <w:tcW w:w="236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2. За пределами территории Российской Федерации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tbl>
            <w:tblPr>
              <w:tblW w:w="37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8"/>
              <w:gridCol w:w="839"/>
            </w:tblGrid>
            <w:tr>
              <w:trPr>
                <w:trHeight w:val="385" w:hRule="atLeast"/>
              </w:trPr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.5.2.1. Страна места жительства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tbl>
                  <w:tblPr>
                    <w:tblW w:w="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20"/>
                      <w:lang w:eastAsia="ru-RU"/>
                    </w:rPr>
                    <w:t>(код)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2.2. Адрес места жительства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0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0"/>
              <w:gridCol w:w="6465"/>
            </w:tblGrid>
            <w:tr>
              <w:trPr>
                <w:trHeight w:val="385" w:hRule="atLeast"/>
              </w:trPr>
              <w:tc>
                <w:tcPr>
                  <w:tcW w:w="4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 xml:space="preserve">4.6. Контактные данные </w:t>
                    <w:tab/>
                    <w:t xml:space="preserve">       4.6.1. Телефон</w:t>
                  </w:r>
                </w:p>
              </w:tc>
              <w:tc>
                <w:tcPr>
                  <w:tcW w:w="6465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11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0"/>
              <w:gridCol w:w="9842"/>
            </w:tblGrid>
            <w:tr>
              <w:trPr>
                <w:trHeight w:val="385" w:hRule="atLeast"/>
              </w:trPr>
              <w:tc>
                <w:tcPr>
                  <w:tcW w:w="1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.6.2. E-mail</w:t>
                  </w:r>
                </w:p>
              </w:tc>
              <w:tc>
                <w:tcPr>
                  <w:tcW w:w="9842" w:type="dxa"/>
                  <w:tcBorders/>
                  <w:vAlign w:val="center"/>
                </w:tcPr>
                <w:tbl>
                  <w:tblPr>
                    <w:tblW w:w="9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8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  <w:br w:type="textWrapping" w:clear="all"/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5"/>
        <w:gridCol w:w="2346"/>
        <w:gridCol w:w="5734"/>
        <w:gridCol w:w="277"/>
      </w:tblGrid>
      <w:tr>
        <w:trPr>
          <w:trHeight w:val="822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5290" cy="45720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Форма № Р14001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Лист Р заявления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страница 4</w:t>
            </w:r>
          </w:p>
        </w:tc>
      </w:tr>
      <w:tr>
        <w:trPr>
          <w:trHeight w:val="199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718" w:hRule="atLeast"/>
        </w:trPr>
        <w:tc>
          <w:tcPr>
            <w:tcW w:w="11032" w:type="dxa"/>
            <w:gridSpan w:val="5"/>
            <w:tcBorders/>
            <w:shd w:fill="FFFFFF" w:val="clear"/>
          </w:tcPr>
          <w:tbl>
            <w:tblPr>
              <w:tblW w:w="109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"/>
              <w:gridCol w:w="9927"/>
              <w:gridCol w:w="283"/>
            </w:tblGrid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lineRule="auto" w:line="240"/>
                    <w:ind w:right="34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. Я,</w:t>
                  </w:r>
                </w:p>
              </w:tc>
              <w:tc>
                <w:tcPr>
                  <w:tcW w:w="99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auto" w:line="240"/>
                    <w:ind w:right="34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,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20"/>
                      <w:lang w:eastAsia="ru-RU"/>
                    </w:rPr>
                    <w:t>(Фамилия, имя, отчество (при наличии) заявителя на русском языке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ждаю, чт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/>
              <w:ind w:left="720" w:right="968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я, вносимые в государственный реестр, соответствуют установленным законодательством Российской Федерации требовани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/>
              <w:ind w:left="720" w:right="968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щиеся в заявлении сведения достоверн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/>
              <w:ind w:left="720" w:right="968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ие лица, не являющегося заявителем, на обработку его персональных данных, содержащихся в настоящем заявлении, имеетс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е известно, что в случае представления в регистрирующий орган недостоверных сведений, я несу ответственность, установленную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у документы, подтверждающие факт внесения записи в Единый государственный реестр юридических лиц, или решение об отказе в государственной регист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0465" w:type="dxa"/>
              <w:jc w:val="left"/>
              <w:tblInd w:w="4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"/>
              <w:gridCol w:w="6443"/>
              <w:gridCol w:w="3162"/>
            </w:tblGrid>
            <w:tr>
              <w:trPr>
                <w:trHeight w:val="1064" w:hRule="atLeast"/>
              </w:trPr>
              <w:tc>
                <w:tcPr>
                  <w:tcW w:w="8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5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– выдать заявителю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– выдать заявителю или лицу, действующему на основании доверенности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– направить по почте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4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240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одпись заявителя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1</w:t>
                  </w:r>
                </w:p>
              </w:tc>
              <w:tc>
                <w:tcPr>
                  <w:tcW w:w="31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 Сведения о лице, засвидетельствовавшем подлинность подписи заявителя в нотариальном порядке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 Лицом, засвидетельствовавшим подлинность подписи заявителя, является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0465" w:type="dxa"/>
              <w:jc w:val="left"/>
              <w:tblInd w:w="4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"/>
              <w:gridCol w:w="9605"/>
            </w:tblGrid>
            <w:tr>
              <w:trPr>
                <w:trHeight w:val="1064" w:hRule="atLeast"/>
              </w:trPr>
              <w:tc>
                <w:tcPr>
                  <w:tcW w:w="860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5" w:type="dxa"/>
                  <w:tcBorders/>
                </w:tcPr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– нотариус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– лицо, замещающее временно отсутствующего нотариуса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– должностное лицо, уполномоченное на совершение нотариального действия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62"/>
              <w:gridCol w:w="3544"/>
            </w:tblGrid>
            <w:tr>
              <w:trPr>
                <w:trHeight w:val="385" w:hRule="atLeast"/>
              </w:trPr>
              <w:tc>
                <w:tcPr>
                  <w:tcW w:w="666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6.2. ИНН лица, засвидетельствовавшего подлинность подписи заявителя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 xml:space="preserve"> Подлинность подписи заявителя должна быть засвидетельствована в нотариальном порядке.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8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C-Notary" TargetMode="External"/><Relationship Id="rId4" Type="http://schemas.openxmlformats.org/officeDocument/2006/relationships/hyperlink" Target="https://www.documentoved.ru/Register?routeUrl=ChangesToLLC-Notary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50:00Z</dcterms:created>
  <dc:creator>http://www.documentoved.ru</dc:creator>
  <dc:description/>
  <cp:keywords>Р14001; нотариальная купля-продажа</cp:keywords>
  <dc:language>en-US</dc:language>
  <cp:lastModifiedBy/>
  <dcterms:modified xsi:type="dcterms:W3CDTF">2020-07-20T08:17:00Z</dcterms:modified>
  <cp:revision>13</cp:revision>
  <dc:subject>Внесение изменений</dc:subject>
  <dc:title>Заявление Р14001 для купли-продажи доли</dc:title>
</cp:coreProperties>
</file>